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97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KI ZŁOŻONE DO KONKURSU FIO WARMIA MAZURY LOKALNIE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RZUCONE NA ETAPIE OCENY FORMAL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wniosk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czyna odrzucenia wnio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kowie  grupy nieformalnej są jednocześnie członkami zarządu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komisji rewizyjnej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zarządu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nie uprawniony do udziału w konkurs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nioskodawcy organizacji użyczającej osobowości prawnej grupie nieformalnej) poza obszarem realizacji projektu  (województwem warmińsko - mazursk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wnioskodawcą więcej niż 1 projektu (56/DM/20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w przeważającej części nie mogą być dofinansowane w ramach projektu -punkt II.a. regulaminu konkursu. Wartość pozostałych kosztów do pokrycia z wnioskowanej dotacji poniżej 1500 złot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k nazwy grupy nieformal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nie spełnia kryterium Młodej Organizacji Pozarządowej (data rejestracji powyżej 18 m - cy do dnia złożenia wniosku), siedziba wnioskodawcy poza województwem warmińsko - mazur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lanowane przez grupę nieformalną wydatki nie mogą być dofinansowane w ramach projektu -punkt II.a. regulaminu konkurs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w przeważającej części nie mogą być dofinansowane w ramach projektu -punkt II.a. regulaminu konkursu. Wartość pozostałych kosztów do pokrycia z wnioskowanej dotacji poniżej 1500 złot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nie uprawniony do udziału w konkurs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dotacji 0,00 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/DM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własny w projekcie poniżej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EL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EL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nioskodawcy (organizacji użyczającej osobowości prawnej grupie nieformalnej)  poza obszarem realizacji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województwem warmińsko - mazursk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EL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Rady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EL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EL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EL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nioskodawcy (organizacji użyczającej osobowości prawnej grupie nieformalnej)  poza obszarem realizacji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województwem warmińsko - mazursk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E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E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nioskodawcy (organizacji użyczającej osobowości prawnej grupie nieformalnej)  poza obszarem realizacji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województwem warmińsko - mazursk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E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łonek grupy nieformalnej jest jednocześnie członkiem zarządu stowarzyszenia użyczającego osobowości prawn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E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nioskodawcy (organizacji użyczającej osobowości prawnej grupie nieformalnej)  poza obszarem realizacji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województwem warmińsko - mazursk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E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budżetu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G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G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zarządu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G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G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komisji rewizyjnej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a użyczająca osobowości prawnej nie wymieniona w regulaminie konkurs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złożony przez osobę nie upoważnioną do reprezentowania Wnioskodawcy (osoba wskazane w punkcie 4 wniosku nie widnieje w K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en Wnioskodawca złożył 2 wnioski o dofinansowanie (58/IŁ/20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nie uprawniony do udziału w konkursie - wymagana osobowość prawna na podstawie wpisu do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nie spełnia kryterium młodej organizacji pozarządowej - data rejestracji w KRS w okresie powyżej 18 m-cy do dnia złożenia wnio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w przeważającej części nie mogą być dofinansowane w ramach projektu -punkt II.a. regulaminu konkursu. Wartość pozostałych kosztów do pokrycia z wnioskowanej dotacji poniżej 1500 złot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en Wnioskodawca złożył 3 wnioski o dofinansowanie (42/IŁ/2016, 43/IŁ/20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IŁ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lanowane przez grupę nieformalną wydatki nie mogą być dofinansowane w ramach projektu -punkt II.a. regulaminu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komisji rewizyjnej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nie uprawniony do udziału w konkursie, nie określono grupy nieformal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zarządu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/NI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e w punkcie 4 wniosku, nie widnieje 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grupy nieformalnej jest jednocześnie członkiem komisji rewizyjnej stowarzyszenia użyczającego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możliwości identyfikacji Wnioskodawcy - nie wskazano danych organizacji, która użycza grupie nieformalnej osobowości praw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, wnioskodawca nie spełnia kryterium młodej organizacji pozarządowej - data rejestracji w KRS w okresie powyżej 18 m-cy do dnia złożenia wnio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 stowarzyszenie użyczające osobowości prawnej, wskazana w punkcie 4 wniosku, nie jest zgodna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reprezentujące stowarzyszenie użyczające osobowości prawnej, wskazane w punkcie 4 wniosku, nie są zgodne z zasadami reprezentacji określonymi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użyczająca osobowości prawnej nie spełnia kryterium określonego w konkursie - osobowość prawna potwierdzona w K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 realizacji projektu powyżej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RN/20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nie spełnia kryterium młodej organizacji pozarządowej - data rejestracji w KRS w okresie powyżej 18 m-cy do dnia złożenia wniosku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2:00Z</dcterms:created>
  <dc:creator>Gosia</dc:creator>
  <dc:description/>
  <cp:keywords/>
  <dc:language>en-US</dc:language>
  <cp:lastModifiedBy>Magdalena</cp:lastModifiedBy>
  <dcterms:modified xsi:type="dcterms:W3CDTF">2016-02-22T14:50:00Z</dcterms:modified>
  <cp:revision>4</cp:revision>
  <dc:subject/>
  <dc:title/>
</cp:coreProperties>
</file>